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BROTHERS MCMULLEN (Fox Searchlight, 199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NTERIOR. AUDREY’S APARTMENT – DA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ARRY enters AUDREY’S apartment.  She is just finishing packing her ba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BARRY: </w:t>
      </w:r>
      <w:r>
        <w:rPr/>
        <w:t>What’s going on with all these ba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DREY: </w:t>
      </w:r>
      <w:r>
        <w:rPr/>
        <w:t>All your stuff’s in the blue b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: </w:t>
      </w:r>
      <w:r>
        <w:rPr/>
        <w:t>What do you mean?  You going some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I’m mov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: </w:t>
      </w:r>
      <w:r>
        <w:rPr/>
        <w:t>What do you mean?  Where are you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I’m going home to New Jersey to take care of my dad for 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: </w:t>
      </w:r>
      <w:r>
        <w:rPr/>
        <w:t>How 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What do you mean, how come?  ‘Cause you’re a co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: </w:t>
      </w:r>
      <w:r>
        <w:rPr/>
        <w:t>Hey, I don’t think this is the right time for me to get involved in a serious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And why is that?  Because as a big-time director you can’t be tied down?  Don’t want to miss out on all the action you could be get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: </w:t>
      </w:r>
      <w:r>
        <w:rPr/>
        <w:t>What is that?  Is that what you think?  Is that why you think I’m breaking this 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Can you give me another rea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: </w:t>
      </w:r>
      <w:r>
        <w:rPr/>
        <w:t>Yeah, because I’m going to be busy.  You know?  I mean, I’m not going to have time for this. 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You know what?  You can have this back, I don’t want 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UDREY pulls the Claddagh ring off and shoves it in his che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B: </w:t>
      </w:r>
      <w:r>
        <w:rPr/>
        <w:t>Hey, Audrey, you knew from day one that I wasn’t interested in letting this become,  you know, too se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I don’t care what we thought was going to happen.  I fell in love with you, and I think you fell in love with me too.  Didn’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: </w:t>
      </w:r>
      <w:r>
        <w:rPr/>
        <w:t>Come on.  You know, let’s not get into this, all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Just answer the question, it won’t kil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: </w:t>
      </w:r>
      <w:r>
        <w:rPr/>
        <w:t>What do you want me to say?  All right…okay, yeah, I do lo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Then why are you doing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: </w:t>
      </w:r>
      <w:r>
        <w:rPr/>
        <w:t>Because, you know what?  I don’t want to be in love.  All right, and I don’t want a wife and I don’t want a family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Whoever said anything about marriage and a fam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: </w:t>
      </w:r>
      <w:r>
        <w:rPr/>
        <w:t>I’m sorry, Audrey, it just can’t b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phone r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A: </w:t>
      </w:r>
      <w:r>
        <w:rPr>
          <w:b w:val="false"/>
        </w:rPr>
        <w:t>Go ahead and answer, it’s Marty.  You got what you wante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BARRY goes for the phone, and AUDREY goes for the door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 xml:space="preserve">B: </w:t>
      </w:r>
      <w:r>
        <w:rPr>
          <w:b w:val="false"/>
        </w:rPr>
        <w:t>Hello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AUDREY picks up her bags and is almost out of the door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 xml:space="preserve">B: </w:t>
      </w:r>
      <w:r>
        <w:rPr>
          <w:b w:val="false"/>
        </w:rPr>
        <w:t>Hey, Marty, hold on a second…Hey, Audrey, wait a second.  I’m sorry it had to be like thi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A: </w:t>
      </w:r>
      <w:r>
        <w:rPr>
          <w:b w:val="false"/>
        </w:rPr>
        <w:t>I love you, Barry.  And I’ll never love anyone the way I love you.  But I’m not going to be like your mama and wait thirty-five years for yo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AUDREY turns and exits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 xml:space="preserve">B: </w:t>
      </w:r>
      <w:r>
        <w:rPr>
          <w:b w:val="false"/>
        </w:rPr>
        <w:t>Hey, Audrey, come on, hold up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BARRY looks down at the ring in his hand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 xml:space="preserve">B: </w:t>
      </w:r>
      <w:r>
        <w:rPr>
          <w:b w:val="false"/>
        </w:rPr>
        <w:t>Hey, Marty, sorry about that…No, no, it’s nothing…Yeah, you know what?  Listen, I…I can’t…I can’t talk about this…All right, I got to go.  I got to g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38:00Z</dcterms:created>
  <dc:creator>e e</dc:creator>
  <dc:description/>
  <dc:language>en-US</dc:language>
  <cp:lastModifiedBy>e e</cp:lastModifiedBy>
  <dcterms:modified xsi:type="dcterms:W3CDTF">2009-08-14T22:55:00Z</dcterms:modified>
  <cp:revision>3</cp:revision>
  <dc:subject/>
  <dc:title>THE BROTHERS MCMULLEN (Fox Searchlight, 1995)</dc:title>
</cp:coreProperties>
</file>